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39635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89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3"/>
        <w:gridCol w:w="723"/>
        <w:gridCol w:w="315"/>
        <w:gridCol w:w="2397"/>
        <w:gridCol w:w="895"/>
        <w:gridCol w:w="9"/>
        <w:gridCol w:w="904"/>
        <w:gridCol w:w="361"/>
        <w:gridCol w:w="542"/>
        <w:gridCol w:w="1266"/>
        <w:gridCol w:w="904"/>
      </w:tblGrid>
      <w:tr>
        <w:trPr>
          <w:trHeight w:val="757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1"/>
              <w:rPr>
                <w:rFonts w:ascii="Verdana" w:hAnsi="Verdana" w:cs="Lucida Sans Unicode"/>
                <w:color w:val="FCC400"/>
                <w:sz w:val="28"/>
                <w:szCs w:val="28"/>
                <w:lang w:val="sr-Latn-CS"/>
              </w:rPr>
            </w:pPr>
            <w:r>
              <w:rPr>
                <w:rFonts w:cs="Lucida Sans Unicode" w:ascii="Verdana" w:hAnsi="Verdana"/>
                <w:color w:val="FCC400"/>
                <w:sz w:val="28"/>
                <w:szCs w:val="28"/>
              </w:rPr>
              <w:t>PRIJAVA  NA  KONKURS  ZA  8.  MEĐUNARODNI  SALON  STRIPA  2010.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31. 08. 2010.</w:t>
            </w:r>
          </w:p>
        </w:tc>
      </w:tr>
      <w:tr>
        <w:trPr>
          <w:trHeight w:val="1174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MEĐUNARODNI 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 000 Beograd, Srbija</w:t>
            </w:r>
          </w:p>
        </w:tc>
      </w:tr>
      <w:tr>
        <w:trPr>
          <w:trHeight w:val="39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30. 09 – 03. 10. 2010.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FCC4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FCC400"/>
                <w:sz w:val="20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FCC400"/>
                <w:sz w:val="20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FCC400"/>
                <w:sz w:val="20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1570141336"/>
            <w:bookmarkStart w:id="1" w:name="__Fieldmark__0_1570141336"/>
            <w:bookmarkEnd w:id="1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1570141336"/>
            <w:bookmarkStart w:id="3" w:name="__Fieldmark__1_1570141336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kategorija do 15 godina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1570141336"/>
            <w:bookmarkStart w:id="5" w:name="__Fieldmark__2_1570141336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1570141336"/>
            <w:bookmarkStart w:id="7" w:name="__Fieldmark__3_1570141336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1570141336"/>
            <w:bookmarkStart w:id="9" w:name="__Fieldmark__4_1570141336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CC4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FCC400"/>
                <w:sz w:val="20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FCC400"/>
                <w:sz w:val="20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Naziv rada: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0"/>
                <w:szCs w:val="10"/>
              </w:rPr>
            </w:pPr>
            <w:r>
              <w:rPr>
                <w:rFonts w:cs="Lucida Sans Unicode" w:ascii="Verdana" w:hAnsi="Verdana"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Broj strana / tabl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CC4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FCC400"/>
                <w:sz w:val="20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FCC400"/>
                <w:sz w:val="20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FCC400"/>
                <w:sz w:val="20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  <w:cantSplit w:val="true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0"/>
                <w:szCs w:val="10"/>
              </w:rPr>
            </w:pPr>
            <w:r>
              <w:rPr>
                <w:rFonts w:cs="Lucida Sans Unicode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0"/>
                <w:szCs w:val="10"/>
              </w:rPr>
            </w:pPr>
            <w:r>
              <w:rPr>
                <w:rFonts w:cs="Lucida Sans Unicode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Adresa / ulica, broj, mesto i država/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ntakt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tel:        mobilni:           e-mail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ržavljanstvo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FCC400"/>
                <w:sz w:val="20"/>
                <w:szCs w:val="20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FCC400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FCC400"/>
                <w:sz w:val="20"/>
                <w:szCs w:val="20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Ime i prezime :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Potpis: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15:00Z</dcterms:created>
  <dc:creator>Happy Gallery</dc:creator>
  <dc:description/>
  <cp:keywords/>
  <dc:language>en-US</dc:language>
  <cp:lastModifiedBy>M2</cp:lastModifiedBy>
  <cp:lastPrinted>2010-05-04T16:13:00Z</cp:lastPrinted>
  <dcterms:modified xsi:type="dcterms:W3CDTF">2010-05-05T07:13:00Z</dcterms:modified>
  <cp:revision>6</cp:revision>
  <dc:subject/>
  <dc:title>K O N K U R S  Z A   7</dc:title>
</cp:coreProperties>
</file>